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pPr w:vertAnchor="text" w:horzAnchor="margin" w:tblpXSpec="right" w:bottomFromText="160" w:leftFromText="180" w:rightFromText="180" w:tblpY="-2"/>
        <w:tblW w:w="34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847"/>
        <w:gridCol w:w="1621"/>
      </w:tblGrid>
      <w:tr>
        <w:trPr>
          <w:trHeight w:val="82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9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иказ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б утверждении положения о системе (целевой модели) наставничества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в государственном бюджетном дошкольном образовательном учреждении детском саду № ________________ Санкт- Петербург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Комитета по образованию от 30.03.2022 № 623-р «Об утверждении Положения о системе (целевой модели) наставничества педагогических работников государственных образовательных учреждений Санкт-Петербурга» и в соответствии с решением педагогического совета Государственного бюджетного дошкольного образовательного учреждения детский сад № _______________________Санкт-Петербурга от «31» августа 2022 года (Протокол №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и ввести с «01» сентября 202_ г. в действие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Положение о системе (целевой модели) наставничества педагогических работников в государственном бюджетном дошкольном образовательном учреждении детском саду № ____________________________________ Санкт- Петербурга».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Дорожную карту (план мероприятий) по реализации Положения о системе (целевой модели) наставничества педагогических работников в государственном бюджетном дошкольном образовательном учреждении детском саду № ________________ Санкт- Петербурга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ым за координацию и оперативный контроль (куратором) внедрения системы (целевой модели) наставничества педагогических работников в государственном бюджетном дошкольном образовательном учреждении детском саду № _________________ района Санкт- Петербурга» в соответствии с пунктом 1 настоящего приказа назначи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здание: ___________________________, зам.заведующег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здание: __________________________зам.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ым за психолого-педагогическую поддержку сопровождения наставляемых назначи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здание: __________________________________, педагог-психоло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здание: _________________________________, педагог-психоло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вести настоящий приказ до сведения всего педагогического коллектива. </w:t>
      </w:r>
    </w:p>
    <w:p>
      <w:pPr>
        <w:pStyle w:val="Default"/>
        <w:jc w:val="both"/>
        <w:rPr>
          <w:b/>
          <w:b/>
          <w:bCs/>
        </w:rPr>
      </w:pPr>
      <w:r>
        <w:rPr/>
        <w:t>5. Контроль за выполнением настоящего приказа оставляю за собой.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Заведующий ______________________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7b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3a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7b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3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9:00Z</dcterms:created>
  <dc:creator>Зайцева Кристина Сергеевна</dc:creator>
  <dc:description/>
  <dc:language>en-US</dc:language>
  <cp:lastModifiedBy>Мария Залукаева</cp:lastModifiedBy>
  <cp:lastPrinted>2022-11-02T08:47:00Z</cp:lastPrinted>
  <dcterms:modified xsi:type="dcterms:W3CDTF">2025-09-11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