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 ДЕТСКИЙ САД № 35 НЕВСКОГО РАЙОНА САНКТ -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ого сада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5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А. 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от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СИСТЕМЕ (ЦЕЛЕВОЙ МОДЕЛИ) НАСТАВНИЧЕСТВА ПЕДАГОГИЧЕСКИХ РАБОТНИКОВ В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(целевой модели) наставничества педагогических работников в образовательной организации ГБДОУ детский сад № 35 Невского района Санкт-Петербурга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Положение). Разработано в соответствии </w:t>
        <w:br/>
        <w:t>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ляемый – </w:t>
      </w:r>
      <w:r>
        <w:rPr>
          <w:rFonts w:cs="Times New Roman" w:ascii="Times New Roman" w:hAnsi="Times New Roman"/>
          <w:bCs/>
          <w:sz w:val="24"/>
          <w:szCs w:val="24"/>
        </w:rPr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 реализации системы (целевой модели) 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/запросов наставляемого </w:t>
        <w:br/>
        <w:t>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системы (целевой модели) наставничества педагогических работни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егитим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соответствие деятельности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ксиолог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авен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стие в системе (целевой модели) наставничества не должно наносить ущерба образовательному процессу образовательной организации. Решение </w:t>
        <w:br/>
        <w:t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истемы (целевой мод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>системы (целевой модели)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профессиональной и должностной адаптации педагога, 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наставничеств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бразовательной организации применяются разнообразные виды 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вид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наставничества, когда </w:t>
      </w:r>
      <w:r>
        <w:rPr>
          <w:rFonts w:cs="Times New Roman" w:ascii="Times New Roman" w:hAnsi="Times New Roman"/>
          <w:sz w:val="24"/>
          <w:szCs w:val="24"/>
        </w:rPr>
        <w:t>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й работник назначается наставником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(ы) о закреплении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 xml:space="preserve">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(целевой модели)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</w:t>
        <w:br/>
        <w:t xml:space="preserve">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вместно с руководителем образовательной организации мониторинг реализации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ониторинг эффективности и результативности реализации системы (целевой модели)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 системы (целевой модели)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настав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образовательная область, направление деятельности, воспитательная деятельность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ключение молодого/начинающего специалиста </w:t>
        <w:br/>
        <w:t xml:space="preserve">в общественную жизнь коллектива, содействовать расширению общекультурного </w:t>
        <w:br/>
        <w:t>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ать Федеральный закон от 29 декабря 2012 г. № 273-ФЗ </w:t>
        <w:br/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ются сведения о реализуемых персонализированных программах наставничества педагогических работников, лучшие кейсы по итогам реализации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lang w:val="ru-RU"/>
    </w:rPr>
  </w:style>
  <w:style w:type="character" w:styleId="WW8Num52z1">
    <w:name w:val="WW8Num52z1"/>
    <w:qFormat/>
    <w:rPr>
      <w:lang w:val="ru-RU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3:00Z</dcterms:created>
  <dc:creator>Ирина Анатольевна Мишина</dc:creator>
  <dc:description/>
  <cp:keywords/>
  <dc:language>en-US</dc:language>
  <cp:lastModifiedBy>Мария Залукаева</cp:lastModifiedBy>
  <cp:lastPrinted>2022-11-02T13:03:00Z</cp:lastPrinted>
  <dcterms:modified xsi:type="dcterms:W3CDTF">2025-09-10T11:23:00Z</dcterms:modified>
  <cp:revision>2</cp:revision>
  <dc:subject/>
  <dc:title/>
</cp:coreProperties>
</file>