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ДЕТСКИЙ САД № 35 НЕВСКОГО РАЙОНА САНКТ-ПЕТЕРБУРГ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5"/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11"/>
        <w:gridCol w:w="3969"/>
      </w:tblGrid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ДОУ детского сада №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 _____________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ГБ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ад № 3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  от __________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ПЕРСОНАЛИЗИРОВАННАЯ ПРОГРАММА НАСТАВНИЧЕСТВ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24"/>
          <w:szCs w:val="24"/>
          <w:shd w:fill="F2F2F2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3820" w:firstLine="2552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_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tbl>
      <w:tblPr>
        <w:tblStyle w:val="a6"/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87"/>
        <w:gridCol w:w="127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яснительная запис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задачи программы и функционал участников системы наставничества в ДОУ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онализированный план развития наставляемого под руководством наставника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жидаемые результа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стр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рсонализированная программа наставничества ГБДОУ № 35 на 2022 – 2023 учебный год (далее – Программа) разработана в рамках законодательного поля Российской Федерации в сфере дошкольного образования. В полном соответствии с: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Федеральным проектом «Современная школа» (п. 2.2.15, 2.2.21, 2.2.28, 2.2.35), «Успех каждого ребенка» (п. 1.2.) национального проекта «Образование»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аспоряжением Правительства Российской Федерации от 31.12.2019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 (п. 33)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аспоряжением Министерства просвещения РФ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для осуществления процесса наставничества в ДОУ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аспоряжением Комитета по образованию от 30.03.2022 № 623-р «Об утверждении Положения о системе (целевой модели) наставничества педагогических работников государственных образовательных учреждений Санкт-Петербурга»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аспоряжение Комитета по образованию от 08.04.2022 № 746-р «О создании и функционировании региональной системы научно-методического сопровождения педагогических работников и управленческих кадров Санкт-Петербурга»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исьмом Министерства Просвещения Российской от 21.12.2021 № АЗ-1128/08 «Методические рекомендации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Персонализированная программа настав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является краткосрочной (от 3 месяцев до 1 года, при необходимости может быть продлена)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оздается для конкретной пары/группы наставников и наставляемых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азрабатывается совместно наставником и наставляемым, или наставляемый знакомится с разработанной наставником программой (возможно, в присутствии руководителя ДОУ, куратора или члена методического объединения/совета наставнико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Срок реализаци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данной Программы наставничества  6 месяце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, ЗАДАЧИ ПРОГРАММЫ И ФУНКЦИОНАЛ УЧАСТНИКОВ СИСТЕМЫ НАСТАВНИЧЕСТВА В ДО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Структура системы наставничества опирается на взаимодействие наставника и наставляемого, когда первый </w:t>
      </w:r>
      <w:r>
        <w:rPr>
          <w:rFonts w:eastAsia="Times New Roman" w:cs="Times New Roman" w:ascii="Times New Roman" w:hAnsi="Times New Roman"/>
          <w:sz w:val="24"/>
          <w:szCs w:val="24"/>
        </w:rPr>
        <w:t>берет на себя всю ответственность за второго. Отношения строятся на принципе контроля в ходе реализации Программы, которая отражает комплекс мероприятий 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формирующих их действий, направленных на организацию деятельности в регламентированных формах для получения ожидаемых результат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 соответствие с ГОСТ Р54871-2011 («Проектный менеджмент. Требования к управлению программой») Программа – это совокупность взаимосвязанных проектов и другой деятельности, направленных на достижение общей цели и реализуемых в условиях общих ограничений.</w:t>
      </w:r>
    </w:p>
    <w:p>
      <w:pPr>
        <w:pStyle w:val="Normal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Программа включает описание этапов: от целеполагания (определения и согласования его со всеми участниками системы наставничества в ДОУ) до определения форм, видов, ролевых моделей и разработки персонифицированных планов развития наставляемых под руководством наставника (далее – ППН), на основе которых наставнические пары разрабатывают свои календарные планы работы с учетом выбранных направл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создание правовых, организационно-педагогических, учебно-методических, управлен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условий и механизмов развития наставничества для совершенствования профессиональных знаний, умений и навыков, и успешной адаптации наставляемого специалиста в условиях современного образовательного процесса. Включает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0" w:firstLine="72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формирование единого научно-методического сопровождения педагогических работников, развитию стратегических партнерских отношений в сфере наставничества; 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0" w:firstLine="72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организацию внутриорганизационной цифровой информационно-коммуникативной среды наставничества; 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0" w:firstLine="72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тимулирование повышения правового и социально-профессионального статуса наставников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0" w:firstLine="72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существление методической помощи в реализации наставничества по необходимым направлениям педагогической деятельности в различных формах и вид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ыявить затруднения наставляемого специалиста в педагогической практике и оказать необходимую помощь по их преодолению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оздать условия для развития профессиональных навыков наставляемого педагога, в том числе навыков применения различных средств, форм обучения и воспитания, психологии общения с воспитанниками и их родителями (законными представителями)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мотивировать наставляемого педагога к самообразованию и профессиональному самосовершенствованию;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казание помощи в ведении докумен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Функции непосредственных участников процесса наставничества в ДОУ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Заведующий ГБДОУ № 35 – общие руководство и контроль за организацией и реализацией наставничества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МО ОО (при необходимости) – организация процесса, диагностика профессиональных затруднений (в т.ч. по результатам диагностики в ЦНППМ), помощь в прояснении запроса; 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Куратор (заместитель заведующего или старший воспитатель) – разработка, актуализация и сопровождение программ наставничества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ставник – прояснение запроса, разработка программы ППН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ставляемый – запрос, участие в разработке программы наставничества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дагог-психолог – психолого-педагогическое сопровожд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е менее одного раза в год руководитель ДОУ и куратор: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актуализируют информацию о наличии в ДОУ педагогов, которых необходимо включить в наставническую деятельность в качестве наставляемых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рганизуют разработку персонализированных программ наставничества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существляют мониторинг эффективности и результативности системы (целевой модели) наставничества, формируют итоговый аналитический отчет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существляю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нимают (совместно с системным администратором) участие в оформление, редактировании странички «Наставничество» на официальном сайте ДОУ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инициируют публичные мероприятия по популяризации системы наставничества педагогических работн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епрерывный профессиональный рост, личностное развитие и самореализация педагогических работников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рост числа закрепившихся в профессии молодых/начинающих педагогов;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азвитие профессиональных перспектив педагогов старшего возраста в условиях цифровизации образования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етодическое сопровождение системы наставничества образовательной организации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цифровая информационно-коммуникативная среда наставничества;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обмен инновационным опытом в сфере практик наставничества педагогических работников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, виды и ролевая модель наставничества, реализуемые в дошкольном образован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ставничество является востребованным и проверенным механизмом вхождения в организационную культуру педагогического коллектива и профессионального становления нового специалиста, а также методом обучения и развития молодых педагогов. Необходимость расширения практик наставничества в образовании обозначена как одна из актуальных проблем в нацпроекте «Образование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одержание данной Программы выстроено как метод управления профессиональным развитием молодого специалиста и организации эффективной деятельности наставника в современных условиях развития образования. Программа ориентирована на совершенствование профессиональных умений и навыков наставляемого, оказание методической помощи в повышении общего дидактического и методического уровня организации образовательного процес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Ролевая модель в системе наставничества «педагог-педагог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обусловлена спецификой ДО. Она включает следующие виды: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опытный воспитатель (педагог) – молодой специалис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ический вариант адаптации начинающих и поддержки их в формировании практических профессиональных навыков (организационных, коммуникационных), закрепления на месте работы;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лидер педагогического сообщества – педагог, испытывающий проблем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ленаправленная и конкретная психоэмоциональная помощь (проблемы коммуникации с детьми и родителями), сочетаемая со стимулированием развития педагогических талантов и инициатив;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педагог-новатор – консервативный педаго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полагает взаимодействие более молодого педагога с опытным представителем «старой школы» по овладению последним современными программами, цифровыми навыками и технологиями;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опытный специалист в конкретном направлении дошкольного образования– недостаточно опытный или неопытный в данной сфере специалис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ключает методическую, дидактическую, практическую поддержку по конкретному направлению ДО (составление рабочих программ и тематических планов, проектная деятельность, музейная педагогика и др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Формы наставничества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очная и дистанционн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Вид наставничества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индивидуальное сопровождение и поддержк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Наставляемые: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олодые/начинающие педагоги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едагоги, приступившие к работе после длительного перерыва;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едагоги, находящихся в процессе адаптации на новом месте работы;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дагоги, желающие повысить свой профессиональный уровень в определенном направлении педагогической деятельности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дагоги, желающие овладеть современными IT-программами, цифровыми навыками, ИКТ-компетенциями и т.д.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дагоги, находящиеся в состоянии профессионального, эмоционального выгорания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дагоги, испытывающие другие профессиональные затруднения и осознающие потребность в наставнике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тажеры/студенты, заключившие договор с обязательством последующего принятия на работу и/или проходящих стажировку/практику в образовательной организ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«Обобщенный портрет» наставника: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имеет измеримые позитивные результаты профессиональной деятельности (победитель различных профессиональных конкурсов, автор разработок и материалов, активный участник конкурсов, семинаров, в том числе в дистанционном режиме, демонстрирует высокое качество образования и воспитания дошкольников, коммуникативной культуры, инновационного поведения)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готовый и способный организовать индивидуальную траекторию профессионального развития;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0" w:firstLine="709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бладающий опытом и навы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Наставническая деятельность в Программе заключается в объяснении целей работы и обучении в ходе специально организованных беседах, лекциях, презентация, мероприятиях, где у наставляемого есть возможность на наглядном (практическом) примере увидеть, как выстроен эффективный образовательный процесс, как работает тот или способ, технолог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ставник помогает освоить профессию «изнутри», разобраться и быстрее начать ориентироваться в требованиях и принятых правилах, нормах деятельности, знакомит с коллегами. Такой подход важен для новых членов коллектива, особенно – представителям молодого поколения, которым важно чувствовать свою значимость и осознавать возможность быть услышанным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3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100" w:charSpace="4096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дразумевается также помощь в карьерном, социальном и ценностном развитии наставляемого для успешного закрепления на работе, которую он получает исходя из зрелости и опыта наставн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АПЫ РЕАЛИЗАЦИИ ПРОГРАММЫ</w:t>
      </w:r>
    </w:p>
    <w:tbl>
      <w:tblPr>
        <w:tblStyle w:val="a7"/>
        <w:tblW w:w="9498" w:type="dxa"/>
        <w:jc w:val="left"/>
        <w:tblInd w:w="-25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69"/>
        <w:gridCol w:w="2835"/>
        <w:gridCol w:w="4394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Эта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одержа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писание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диагностически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модиагностика профессионального мастерства, выявление успехов и трудностей ведения педагогической практик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ходе подготовительного этапа педагогу предлагается соотнести индивидуальные образовательные потребности с действующими нормативно-правовыми актами.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ланирование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прогностически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ирование ИОМ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ставление ИОМ следует начать с перечисления действий, выполнение которых будет способствовать совершенствованию компетенции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ходе планирования стратегии развития педагогу также важно определить условия, необходимые для достижения поставленного результата. Это может быть прохождение курсов повышения квалификации, посещение тематических форумов и семинаров, проведение консультаций с методистами ОО, участие в экспериментальных педагогических проектах, психологических тренингах.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ктические решен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практически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ация ИОМ: осуществление педагогической деятельности в соответствии с составленной стратегией развития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ставление отчетов за каждый конкретный период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зентация отчетных данных на педагогических советах, собраниях методических объединений. Решение о презентации результатов может приниматься коллегиально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Возможна корректировка содержания ИОМ с учетом полученного опыта, новыми данными рефлексии.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ценка </w:t>
              <w:br/>
              <w:t>и самооценка деятельности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обобщающи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ализ эффективности реализации ИОМ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 привлечению оценки реализации ИОМ могут привлекаться члены педагогического коллектива, руководители ОО, представители родительского актива, социальные партнеры. Важную роль играет оценка педагогом собственной активности по саморазвитию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СОНАЛИЗИРОВАННЫЙ ПЛАН РАЗВИТИЯ НАСТАВЛЯЕМОГО ПОД РУКОВОДСТВОМ НАСТАВНИК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ставничество подразумевает, что наставляемый может в любой момент обратиться за помощью или с вопросом. Он должен быть уверен, что наставник его выслушает, подскажет, продемонстрирует верное решение, исходя из опыта и организационной культуры ДО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течественные исследователи рассматривали наставничество как средство вхождения в профессию (С. Г. Вершловский) [2], интенсификации процесса профессионального становления молодого педагога (И. В. Круглова) [10], мотивации к саморазвитию (Е. Ю. Илалтдинова) [7], профессиональной социализации (С. В. Фролова) [7], как технологию субъект-субъектного формирования педагогических кадров (Н. М. Полетаева, Л. Е. Лукина) [13], «синергетическую систему, самоорганизации и самореализации субъектов образовательного сообщества» (Т. Ю. Осипова) [11] и т. 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Логика реализации Программы предполага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. Диагностику затруднений наставляемого педагога, выбор форм и видов организации процесса наставничества, оказание необходимой помощи на основе анализа выявленных потребнос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 Посещение и анализ занятий и мероприятий наставляемого педагога и определение способов повышения их эффектив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 Ознакомление наставляемого с основными направлениями и формами активизации познавательной, научно-исследовательской деятельности обучающихся, в том числе, в свободное время (на прогулке и дом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4. Демонстрацию наставником опыта успешной педагогической деятель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3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5. Организацию мониторинга и рефлексии эффективности совместной деятельности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Персонализированный план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развития наставляемого под руководством наставни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евая модел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опытный специалист в конкретном направлении дошкольного образования– недостаточно опытный или неопытный в данной сфере специалист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_________________________________________________________________________________________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наставничества: очная, дистанционн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 наставляемого: 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и должность наставника: _______________ воспитател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существления плана: с «01» 09.202_ г. по «30» 03.202_г.</w:t>
      </w:r>
    </w:p>
    <w:tbl>
      <w:tblPr>
        <w:tblStyle w:val="a8"/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2"/>
        <w:gridCol w:w="7643"/>
        <w:gridCol w:w="1258"/>
        <w:gridCol w:w="1885"/>
        <w:gridCol w:w="3123"/>
        <w:gridCol w:w="1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Содержание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работ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Результаты и оценка наставн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. Подготовительный эта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накомство наставника и подопечного, обсуждение организационно- методических основ процесса наставни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 – 2 неделя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иалог,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Диагностика или самодиагностика профессиональных дефицитов и определения приоритетных направлений развития наставляем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чно; обсуждение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нкетировани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2. Планирование</w:t>
            </w:r>
          </w:p>
        </w:tc>
      </w:tr>
      <w:tr>
        <w:trPr>
          <w:trHeight w:val="9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азвивающая беседа с наставником, для уточнения зон развития и особенностей организации проектной деятельности  в Д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ентябрь 4 не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чно; диалог, (возможно – групповая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9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накомство с основной и дополнительной литературой, информационными источниками методического кабинета, тематическими Интернет-ресурсами по направлению, которое вызывает затруд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Октябрь 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 не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чно, дистанционного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3. Практические реш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полнение ППР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ало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картот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ало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мероприятий в групп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ало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A"/>
                <w:lang w:eastAsia="en-US"/>
              </w:rPr>
              <w:t>Посещение занятий наставляемого с целью знакомства с работой, выявления затруднений, оказания методической помощ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ало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ещение наставляемого  мероприятий наставника с целью приобретения опы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ало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ещение районных мероприятий (и мероприятий других уровней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Очно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станцио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и проведение совместных мероприят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алог, консульт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ультации наставника по планиро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алог, консультация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консультаций для педагогов, родител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 xml:space="preserve">очно;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color w:val="00000A"/>
              </w:rPr>
            </w:pPr>
            <w:r>
              <w:rPr>
                <w:rFonts w:ascii="Times New Roman" w:hAnsi="Times New Roman"/>
                <w:color w:val="00000A"/>
              </w:rPr>
              <w:t>диалог, консульт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4. Оценка и самооценка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.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Открытое мероприятие наставляем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Апрель - 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очно; диалог, лек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.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 xml:space="preserve">Подведение итогов выполненной работы и представление результатов руководителю ДОУ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Апрель - 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очно; анализ, обсуж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.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Оформление отчетной докум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дистанцио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ОЖИДАЕМЫЕ РЕЗУЛЬТА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1) успешная персонализированного плана по наставничеств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/>
        </w:rPr>
        <w:t>2) повышение профессиональной компетентности наставляемого педагога в вопросах_____________________________________________________________________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/>
        </w:rPr>
        <w:t xml:space="preserve">3) совершенствование методов работы наставляемого педагога по </w:t>
      </w:r>
      <w:r>
        <w:rPr>
          <w:rFonts w:ascii="Times New Roman" w:hAnsi="Times New Roman"/>
          <w:sz w:val="24"/>
        </w:rPr>
        <w:t>_____________________________________________________________________________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/>
        </w:rPr>
        <w:t>4) использование в работе педагога современных педагогических технолог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/>
        </w:rPr>
        <w:t>5) своевременное и качественное заполнение докумен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en-US"/>
        </w:rPr>
        <w:t>Риски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en-US" w:bidi="ar-SA"/>
        </w:rPr>
        <w:t>зависимость эффективности системы от опыта наставника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en-US" w:bidi="ar-SA"/>
        </w:rPr>
        <w:t xml:space="preserve">личностно-волевых и эмоциональных составляющих характера всех участников процесса наставничества;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en-US" w:bidi="ar-SA"/>
        </w:rPr>
        <w:t>не каждый опытный педагог рискнет выступить для начинающего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 w:bidi="ar-SA"/>
        </w:rPr>
        <w:t xml:space="preserve"> коллеги образцом профессиональной деятельност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циональный проект «образование» [Электронный ресурс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URL: </w:t>
      </w:r>
      <w:hyperlink r:id="rId1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://edu.gov.ru/</w:t>
        </w:r>
      </w:hyperlink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ршловский С. Г. Особенности профессионального становления молодого учителя // Советская педагогика. 2015. № 4. С. 76–84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удина Е. А. Наставничество в системе непрерывного профессионального развития педагогических кадров в Великобритании // Вестник Новосибирского государственного педагогического университета. 2017. № 1. С. 49–61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гнатьева Д. А. Роль наставника в профессиональной деятельности молодого педагога // Инновационные тенденции развития системы образования: материалы V Международной научно-практической конференции (Чебоксары, 5 февр. 2016 г.) / редколлегия: О. Н. Широков [и др.]. Чебоксары: ЦНС «Интерактив плюс», 2016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гнатьева Е. В., Базарнова Н. Д. Наставничество в современной школе: миф или реальность? // Вестник Мининского университета. 2018. URL: Электронный ресурс. </w:t>
      </w:r>
      <w:hyperlink r:id="rId13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cyberleninka.ru/article/n/nastavnichestvo-v-sovremennoy-shkole-mif-ili-realnos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алтдинова Е. Ю., Фильченкова И. Ф., Фролова С. В. Особенности организации постдипломного сопровождения выпускников программы целевого обучения в контексте сопровождения жизненного цикла профессии педагога // Вестник Мининского университета. 2017. № 3. C. 2. DOI: 10.26795/2307–1281–2017–3–2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углова И. В. Наставничество как условие профессионального становления молодого учителя: дис.... канд. пед. наук. М., 2007. 178с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ипова Т. Ю. Функциональные векторы педагогического наставничества // Концепт. 2015. № 03. С.1–9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путкова Г. А., Картавых М. А., Прохорова И. В. Клиническая практика -инновационный инструментарий компетентностно-ориентированного профессионально-педагогического образования // European Social Science Journal (Европейский журнал социальных наук). 2014. № 4. Том 1. С.96–101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федерального проекта «Современная школа». Приложение к протоколу заседания проектного комитета по основному направлению стратегического развития Российской Федерации от 7 декабря 2018 г. № 3. [Электронный ресурс]. URL: Современная+школа.pdf/82dc2bf1–04ce-9d57–5f14–6f94d1bce9aa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етаева Н. М., Лукина Л. Е. Роль наставника как одной из наиболее эффективных форм управления знаниями в развитии кадрового потенциала региональной системы образования // XIX Царскосельские чтения: материалы международной научной конференции / под общей редакцией В. Н. Скворцова; Л. М. Кобрина. СПб., 2015. Т. 2. С.109–115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онова Е. Л., Илалтдинова Е. Ю., Фролова С. В. Институт двойного наставничества -основа механизма постдипломного сопровождения выпускника целевой подготовки педагога // Нижегородское образование. 2017. № 2. С. 85–92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дых Е. П., Фёдоров А. А. Тренажер «дополненной педагогической реальности»: теоретическое обоснование // Вестник Мининского университета. 2017. № 2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геева С. В., Калашникова С. С., Воскрекасенко О. А. Психолого педагогическое сопровождение деятельности наставника в высшей школе // Научные исследования в образовании. 2010. № 5. URL: http://cyberleninka.ru/article/n/psihologo-pedagogicheskoe-soprovozhdenie-deyatelnosti-nastavnika-v-vysshey-shkole (дата обращения: 15.03.2018)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лова О. Н., Ермолаева М. Г., Ахтиева Г. Р. Современное состояние и проблемы развития наставничества в образовательной организации // Человек и образование. 2018. Электронный ресур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yberleninka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article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ovremennoe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ostoyanie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i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problemy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azvitiya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instituta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nastavnichestva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olodyh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uchiteley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254419"/>
    </w:sdtPr>
    <w:sdtContent>
      <w:p>
        <w:pPr>
          <w:pStyle w:val="Header"/>
          <w:jc w:val="center"/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7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345874"/>
    </w:sdtPr>
    <w:sdtContent>
      <w:p>
        <w:pPr>
          <w:pStyle w:val="Header"/>
          <w:jc w:val="center"/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9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3802031"/>
    </w:sdtPr>
    <w:sdtContent>
      <w:p>
        <w:pPr>
          <w:pStyle w:val="Header"/>
          <w:jc w:val="center"/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12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810900"/>
    </w:sdtPr>
    <w:sdtContent>
      <w:p>
        <w:pPr>
          <w:pStyle w:val="Header"/>
          <w:jc w:val="center"/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14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8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88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88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cb27c4"/>
    <w:rPr>
      <w:rFonts w:ascii="Cambria" w:hAnsi="Cambria" w:eastAsia="" w:cs="Times New Roman" w:asciiTheme="minorHAnsi" w:eastAsiaTheme="minorEastAsia" w:hAnsiTheme="minorHAnsi"/>
    </w:rPr>
  </w:style>
  <w:style w:type="character" w:styleId="Style9" w:customStyle="1">
    <w:name w:val="Абзац списка Знак"/>
    <w:link w:val="ListParagraph"/>
    <w:uiPriority w:val="34"/>
    <w:qFormat/>
    <w:locked/>
    <w:rsid w:val="00f71c2a"/>
    <w:rPr>
      <w:rFonts w:ascii="Cambria" w:hAnsi="Cambria" w:eastAsia="" w:cs="" w:asciiTheme="minorHAnsi" w:cstheme="minorBidi" w:eastAsiaTheme="minorEastAsia" w:hAnsiTheme="minorHAnsi"/>
      <w:szCs w:val="20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b27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" w:hAnsi="Cambria" w:eastAsia="" w:cs="Times New Roman" w:asciiTheme="minorHAnsi" w:eastAsiaTheme="minorEastAsia" w:hAnsiTheme="minorHAnsi"/>
    </w:rPr>
  </w:style>
  <w:style w:type="paragraph" w:styleId="ListParagraph">
    <w:name w:val="List Paragraph"/>
    <w:basedOn w:val="Normal"/>
    <w:link w:val="Style9"/>
    <w:uiPriority w:val="34"/>
    <w:qFormat/>
    <w:rsid w:val="00f71c2a"/>
    <w:pPr>
      <w:spacing w:before="0" w:after="160"/>
      <w:ind w:left="720" w:hanging="0"/>
      <w:contextualSpacing/>
    </w:pPr>
    <w:rPr>
      <w:rFonts w:ascii="Cambria" w:hAnsi="Cambria" w:eastAsia="" w:cs="" w:asciiTheme="minorHAnsi" w:cstheme="minorBidi" w:eastAsiaTheme="minorEastAsia" w:hAnsiTheme="minorHAnsi"/>
      <w:szCs w:val="20"/>
      <w:lang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edu.gov.ru/" TargetMode="External"/><Relationship Id="rId13" Type="http://schemas.openxmlformats.org/officeDocument/2006/relationships/hyperlink" Target="https://cyberleninka.ru/article/n/nastavnichestvo-v-sovremennoy-shkole-mif-ili-realnost" TargetMode="External"/><Relationship Id="rId14" Type="http://schemas.openxmlformats.org/officeDocument/2006/relationships/hyperlink" Target="https://cyberleninka.ru/article/n/sovremennoe-sostoyanie-i-problemy-razvitiya-instituta-nastavnichestva-molodyh-uchiteley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81</Words>
  <Characters>18702</Characters>
  <CharactersWithSpaces>2194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43:00Z</dcterms:created>
  <dc:creator>Mariya</dc:creator>
  <dc:description/>
  <dc:language>en-US</dc:language>
  <cp:lastModifiedBy>Мария Залукаева</cp:lastModifiedBy>
  <dcterms:modified xsi:type="dcterms:W3CDTF">2025-09-11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