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ДОГОВОР № _________</w:t>
      </w:r>
    </w:p>
    <w:p>
      <w:pPr>
        <w:pStyle w:val="Heading"/>
        <w:rPr>
          <w:sz w:val="20"/>
        </w:rPr>
      </w:pPr>
      <w:r>
        <w:rPr>
          <w:sz w:val="20"/>
        </w:rPr>
        <w:t xml:space="preserve">ОБ ОБРАЗОВАНИИ ПО ОБРАЗОВАТЕЛЬНЫМ ПРОГРАММАМ ДОШКОЛЬНОГО ОБРАЗОВАНИЯ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  <w:szCs w:val="22"/>
        </w:rPr>
      </w:pPr>
      <w:r>
        <w:rPr>
          <w:b w:val="false"/>
          <w:sz w:val="22"/>
          <w:szCs w:val="22"/>
        </w:rPr>
        <w:t>Санкт- Петербург                                                                                             «_____» ______________  2020 г.</w:t>
      </w:r>
    </w:p>
    <w:p>
      <w:pPr>
        <w:pStyle w:val="Normal"/>
        <w:tabs>
          <w:tab w:val="clear" w:pos="720"/>
          <w:tab w:val="left" w:pos="2572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2572" w:leader="none"/>
        </w:tabs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Государственное бюджетное дошкольное образовательное учреждение детский сад № 35 Невского района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анкт-Петербурга (ул. Коллонтай, дом 4 корпус 2 лит. А); (Союзный пр. дом 3, корп.2), (далее – Образовательная организация), осуществляющее образовательную деятельность   на основании Лицензии от </w:t>
      </w:r>
      <w:r>
        <w:rPr>
          <w:sz w:val="18"/>
          <w:szCs w:val="18"/>
          <w:u w:val="single"/>
        </w:rPr>
        <w:t>06. 05. 2015 г. № 1383 Серия 78ЛО2 №0000298</w:t>
      </w:r>
      <w:r>
        <w:rPr>
          <w:sz w:val="18"/>
          <w:szCs w:val="18"/>
        </w:rPr>
        <w:t xml:space="preserve"> срок действия – бессрочная, выданной Комитетом по образованию правительства Санкт-Петербурга; Приложения к лицензии №2 от 19.06.2018г. Серия 78ПО1 №0007385; Приложения №3 от 12.09.2019г. Серия 78ПО1 № 0008318; Приложения № 4 от 06.02.2020г. Серия 78ПО1 № 0008556 выданные Комитетом по образованию правительства Санкт-Петербурга именуемое в дальнейшем «Исполнитель» в лице заведующего Архиповой Елены Алексеевны, действующего на основании Устава, и родитель (законный представитель) в лице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ind w:left="200" w:firstLine="1140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</w:t>
      </w:r>
      <w:r>
        <w:rPr>
          <w:b/>
          <w:i/>
          <w:sz w:val="18"/>
          <w:szCs w:val="18"/>
        </w:rPr>
        <w:t>Ф.И.О. (полностью) родителя (законного представителя)</w:t>
      </w:r>
    </w:p>
    <w:p>
      <w:pPr>
        <w:pStyle w:val="Style12"/>
        <w:spacing w:before="0" w:after="120"/>
        <w:jc w:val="both"/>
        <w:rPr/>
      </w:pPr>
      <w:r>
        <w:rPr>
          <w:sz w:val="18"/>
          <w:szCs w:val="18"/>
        </w:rPr>
        <w:t xml:space="preserve">Именуемый в дальнейшем «Заказчик», действующий на основании </w:t>
      </w:r>
    </w:p>
    <w:p>
      <w:pPr>
        <w:pStyle w:val="Style12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,</w:t>
      </w:r>
    </w:p>
    <w:p>
      <w:pPr>
        <w:pStyle w:val="Style12"/>
        <w:spacing w:before="0" w:after="120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(Наименование и реквизиты документа, удостоверяющего полномочия представителя Заказчика) в интересах несовершеннолетнег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18"/>
          <w:szCs w:val="18"/>
        </w:rPr>
        <w:t xml:space="preserve">             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b/>
          <w:i/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живающего по адресу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декс: </w:t>
      </w:r>
      <w:r>
        <w:rPr>
          <w:b/>
          <w:i/>
          <w:sz w:val="18"/>
          <w:szCs w:val="18"/>
        </w:rPr>
        <w:t xml:space="preserve">_____________________________________________________________________________________________                   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18"/>
          <w:szCs w:val="18"/>
        </w:rPr>
        <w:t xml:space="preserve">                                                        </w:t>
      </w:r>
      <w:r>
        <w:rPr>
          <w:b/>
          <w:i/>
          <w:sz w:val="18"/>
          <w:szCs w:val="18"/>
        </w:rPr>
        <w:t>(Адрес места жительства ребенка с указанием индекса)</w:t>
      </w: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Именуемого в дальнейшем «Обучающийся», совместно именуемые Стороны в соответствии с действующим законодательством Российской Федерации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0" w:after="120"/>
        <w:ind w:left="851" w:hanging="28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ЕДМЕТ ДОГОВОРА</w:t>
      </w:r>
    </w:p>
    <w:p>
      <w:pPr>
        <w:pStyle w:val="ConsPlusNormal"/>
        <w:ind w:left="142"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Предметом договора являются оказание образовательным учреждением Обучающемуся образовательных услуг в рамках реализации Образовательной программы дошкольного образования ГБДОУ детский сад № 35 (далее – Образовательная программа) в соответствии с Федеральным законом от 29.12.2012 г. № 273-ФЗ «Об образовании в Российской Федерации» (с изменениями на текущий период), в соответствии с приказом Министерства, Российской федерации от 17.10.2013 № 1155 Федеральным государственным образовательным стандартом дошкольного образования (далее - ФГОС ДО), содержание обучающегося в образовательной организации, присмотр и уход за обучающимся. </w:t>
      </w:r>
    </w:p>
    <w:p>
      <w:pPr>
        <w:pStyle w:val="ConsPlusNormal"/>
        <w:ind w:left="142"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 </w:t>
      </w:r>
      <w:r>
        <w:rPr>
          <w:rFonts w:cs="Times New Roman" w:ascii="Times New Roman" w:hAnsi="Times New Roman"/>
          <w:sz w:val="18"/>
          <w:szCs w:val="18"/>
          <w:u w:val="single"/>
        </w:rPr>
        <w:t>очна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 Язык обучения </w:t>
      </w:r>
      <w:r>
        <w:rPr>
          <w:rFonts w:cs="Times New Roman" w:ascii="Times New Roman" w:hAnsi="Times New Roman"/>
          <w:sz w:val="18"/>
          <w:szCs w:val="18"/>
          <w:u w:val="single"/>
        </w:rPr>
        <w:t>русский.</w:t>
      </w:r>
    </w:p>
    <w:p>
      <w:pPr>
        <w:pStyle w:val="ConsPlusNormal"/>
        <w:ind w:left="142"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4. Наименование образовательной программы </w:t>
      </w:r>
      <w:r>
        <w:rPr>
          <w:rFonts w:cs="Times New Roman" w:ascii="Times New Roman" w:hAnsi="Times New Roman"/>
          <w:sz w:val="18"/>
          <w:szCs w:val="18"/>
          <w:u w:val="single"/>
        </w:rPr>
        <w:t>Образовательная Программа дошкольного образования Государственного бюджетного дошкольного образовательного учреждения детский сад № 35 Невского района Санкт-Петербург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ConsPlusNormal"/>
        <w:ind w:left="142"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5. Режим пребывания обучающегося в образовательном учреждении – ежедневный 12-ти часовой (с 7.00 до 19.00), кроме субботы, воскресенья и праздничных дней. </w:t>
      </w:r>
    </w:p>
    <w:p>
      <w:pPr>
        <w:pStyle w:val="ConsPlusNormal"/>
        <w:ind w:left="142"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6. Обучающийся зачисляется в </w:t>
      </w:r>
      <w:r>
        <w:rPr>
          <w:rFonts w:cs="Times New Roman" w:ascii="Times New Roman" w:hAnsi="Times New Roman"/>
          <w:sz w:val="18"/>
          <w:szCs w:val="18"/>
          <w:u w:val="single"/>
        </w:rPr>
        <w:t>группу общеразвивающей направленност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7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 календарных лет (</w:t>
      </w:r>
      <w:r>
        <w:rPr>
          <w:rFonts w:cs="Times New Roman" w:ascii="Times New Roman" w:hAnsi="Times New Roman"/>
          <w:sz w:val="18"/>
          <w:szCs w:val="18"/>
          <w:u w:val="single"/>
        </w:rPr>
        <w:t>года</w:t>
      </w:r>
      <w:r>
        <w:rPr>
          <w:rFonts w:cs="Times New Roman" w:ascii="Times New Roman" w:hAnsi="Times New Roman"/>
          <w:sz w:val="18"/>
          <w:szCs w:val="18"/>
        </w:rPr>
        <w:t>).</w:t>
      </w:r>
      <w:r>
        <w:rPr>
          <w:sz w:val="18"/>
          <w:szCs w:val="18"/>
        </w:rPr>
        <w:t xml:space="preserve"> </w:t>
      </w:r>
    </w:p>
    <w:p>
      <w:pPr>
        <w:pStyle w:val="FORMATTEXT"/>
        <w:ind w:firstLine="567"/>
        <w:jc w:val="both"/>
        <w:rPr/>
      </w:pPr>
      <w:r>
        <w:rPr>
          <w:sz w:val="18"/>
          <w:szCs w:val="18"/>
        </w:rPr>
        <w:t xml:space="preserve">1.8. График посещения ребенком Образовательной организации в период адаптации от одного до пяти дней на 4-5 часов с последующим увеличением времени пребывания (по желанию родителя). </w:t>
      </w:r>
    </w:p>
    <w:p>
      <w:pPr>
        <w:pStyle w:val="FORMATTEXT"/>
        <w:ind w:firstLine="567"/>
        <w:jc w:val="both"/>
        <w:rPr/>
      </w:pPr>
      <w:r>
        <w:rPr>
          <w:sz w:val="18"/>
          <w:szCs w:val="18"/>
        </w:rPr>
        <w:t xml:space="preserve">1.9 Продолжительность учебного года с 01 сентября по 31 августа. </w:t>
      </w:r>
    </w:p>
    <w:p>
      <w:pPr>
        <w:pStyle w:val="ConsPlusNonformat"/>
        <w:spacing w:before="0" w:after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67"/>
        <w:jc w:val="center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ВЗАИМОДЕЙСТВИЕ СТОРОН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1. Исполнитель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 с использованием кадрового ресурса по своему усмотр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Использовать разнообразные формы организации самостоятельной и совместной деятельности, инновационные педагогические технологии, выбирать образовательные методики, учебные пособия, материалы, развивающие игр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Защищать право личности в случае бестактного поведения или несправедливых претензий Заказчик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3. Самостоятельно ежегодно комплектовать списочный состав групп, переводить детей в следующую возрастную группу, </w:t>
      </w:r>
      <w:r>
        <w:rPr/>
        <w:t>перекомплектовывать группы с учетом их наполняемости, возраста, индивидуальных особенностей и темпов развития детей</w:t>
      </w:r>
      <w:r>
        <w:rPr>
          <w:sz w:val="18"/>
          <w:szCs w:val="18"/>
        </w:rPr>
        <w:t xml:space="preserve"> при необходимости комплектовать разновозрастные группы</w:t>
      </w:r>
      <w:r>
        <w:rPr/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4. При заболевании в группе более половины воспитанников временно объединять группы, в случае производственной необходимости переводить воспитанников в другую группу, на время карантина закрыть группу на проветривание по рекомендациям врача или Роспотребнадзор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1.5. Размещать фото и видео материалы с изображением Обучающегося для распространения педагогического опыта, в аттестационных работах, при публикациях в различных научных сборниках, а также на Интернет - странице детского сада, портала Н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1.6. Предоставлять Обучающемуся дополнительные образовательные услуги (за рамками образовательной деятельности по государственному заданию), наименование, объем и форма которых определяются в отдельно заключаемом </w:t>
      </w:r>
      <w:r>
        <w:rPr>
          <w:b/>
          <w:color w:val="000000"/>
          <w:sz w:val="18"/>
          <w:szCs w:val="18"/>
        </w:rPr>
        <w:t>договоре</w:t>
      </w:r>
      <w:r>
        <w:rPr>
          <w:color w:val="000000"/>
          <w:sz w:val="18"/>
          <w:szCs w:val="18"/>
        </w:rPr>
        <w:t xml:space="preserve"> (далее – ДПОУ и ПУ) с указание размера опла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.7. Устанавливать и взимать с Заказчика плату за ДПОУ и ПУ в соответствии с установленными в Образовательной организации ценами и тарифами. </w:t>
      </w:r>
    </w:p>
    <w:p>
      <w:pPr>
        <w:pStyle w:val="Normal"/>
        <w:ind w:firstLine="568"/>
        <w:jc w:val="both"/>
        <w:rPr/>
      </w:pPr>
      <w:r>
        <w:rPr>
          <w:sz w:val="18"/>
          <w:szCs w:val="18"/>
        </w:rPr>
        <w:t>2.1.8. Направлять Обучающегося для обследования в детскую поликлинику (за медицинской помощью) при наличии медицинских показаний, с согласия их родителей (законных представителей).</w:t>
      </w:r>
    </w:p>
    <w:p>
      <w:pPr>
        <w:pStyle w:val="Normal"/>
        <w:ind w:firstLine="568"/>
        <w:jc w:val="both"/>
        <w:rPr>
          <w:sz w:val="18"/>
          <w:szCs w:val="18"/>
        </w:rPr>
      </w:pPr>
      <w:r>
        <w:rPr>
          <w:sz w:val="18"/>
          <w:szCs w:val="18"/>
        </w:rPr>
        <w:t>2.1.9.  Требовать от родителя (законного представителя) лично передавать воспитателю ребенка, не передавать Обучающегося родителям (законным представителям), если те находятся в состоянии алкогольного, токсического или наркотического опьянения, а также третьим лицам без письменного разрешения родителя и ксерокопией паспорта с фотографией третьего лица.</w:t>
      </w:r>
    </w:p>
    <w:p>
      <w:pPr>
        <w:pStyle w:val="Normal"/>
        <w:ind w:firstLine="568"/>
        <w:jc w:val="both"/>
        <w:rPr>
          <w:sz w:val="18"/>
          <w:szCs w:val="18"/>
        </w:rPr>
      </w:pPr>
      <w:r>
        <w:rPr>
          <w:sz w:val="18"/>
          <w:szCs w:val="18"/>
        </w:rPr>
        <w:t>2.1.10. Заявлять в службы защиты и профилактики безнадзорности и правонарушений Санкт-Петербурга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ей (законных представителей)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.1.11. Объединять воспитанников разных возрастов в случае необходимости (в связи с низкой наполняемостью групп, на время ремонта, на летний период и другое)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2. Заказчик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2. Получать от Исполнителя информацию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 поведении, эмоциональном состоянии Обучающегося во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с правами и обязанностями Обещающегося и Заказ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Выбирать виды дополнительных образовательных услуг, в том числе, оказываемых Исполнителем за рамками образовательной деятельности на возмездной основ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Принимать участие в организации и проведении совместных мероприятий с Обучающимися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3. Исполни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с правами и обязанностями Обучающегося и Заказ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1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Российской Федерации от 7 февраля 1992 г. N 2300-1 «О защите прав потребителей» и Федеральным </w:t>
      </w:r>
      <w:hyperlink r:id="rId3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от 29 декабря 2012 г. N 273-ФЗ «Об образовании в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 в зависимости от его возрас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проявлять уважение к личности Обучающего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7. Создавать безопасные условия обучения, воспитания, присмотра и ухода за Обучающим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8. Обучать Обучающегося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0. Обеспечивать   Обучающегося необходимым    сбалансированным питанием в соответствии с требованиями СанПиН: для нормального роста и развития ребенка согласно возрасту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азработанным в соответствии с десятидневным меню, утвержденным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правлением социального питания Санкт-Петербурга: </w:t>
      </w:r>
    </w:p>
    <w:p>
      <w:pPr>
        <w:pStyle w:val="ConsPlusNormal"/>
        <w:pBdr>
          <w:bottom w:val="single" w:sz="4" w:space="1" w:color="000000"/>
        </w:pBdr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-х разовым: завтрак,2й завтрак, обед, полдник согласно режиму дня в группе</w:t>
      </w:r>
    </w:p>
    <w:p>
      <w:pPr>
        <w:pStyle w:val="ConsPlusNormal"/>
        <w:spacing w:before="0" w:after="120"/>
        <w:ind w:firstLine="56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Вид питания, кратность и время его прием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1. Переводить Обучающегося в следующую возрастную группу с 01 августа по 01 сентябр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2. Уведомить Заказчика за 14 календарных дней о нецелесообразности оказания Обучающемуся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1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Обучающегося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. Исполнителю и другим обучающимися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2. Своевременно вносить плату за присмотр и уход за Обучающемся не позднее 15 числа текущего месяца, а также соблюдать условия оплаты ДПОУ и ПУ, предоставляемых по отдельному договору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При поступлении Обучающего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Незамедлительно сообщать Исполнителю об изменении контактного телефона и места жительства, фамилии, статуса семьи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5. Обеспечить посещение Обучающи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autoSpaceDE w:val="false"/>
        <w:ind w:left="426" w:hanging="0"/>
        <w:rPr>
          <w:sz w:val="14"/>
          <w:szCs w:val="14"/>
        </w:rPr>
      </w:pPr>
      <w:r>
        <w:rPr>
          <w:sz w:val="18"/>
          <w:szCs w:val="18"/>
        </w:rPr>
        <w:t>2.4.6. Информировать Исполнителя о предстоящем отсутствии Обучающегося в образовательной организации или его болезни по телефону(812) 651-97-59; (812) 651 96 93 (</w:t>
      </w:r>
      <w:r>
        <w:rPr>
          <w:color w:val="000000"/>
          <w:sz w:val="18"/>
          <w:szCs w:val="18"/>
        </w:rPr>
        <w:t>Коллонтай, д. 4, корп. 2</w:t>
      </w:r>
      <w:r>
        <w:rPr>
          <w:sz w:val="18"/>
          <w:szCs w:val="18"/>
        </w:rPr>
        <w:t>; (812) 618-78-92; (812) 618-78-92 (Союзный пр. 3-2). В случае заболевани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егося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7. Предоставлять справку после перенесенного заболевания, а также отсутствия Обучающегося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8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9. Не приходить за Обучающимся в нетрезвом виде, не поручать приводить и забирать лицам, не достигшим 18-летнего возраста или имеющим отклонения в состоянии здоровья, затрудняющие уход за Обучающимся В случае поручения Обучающегося третьим лицам предоставлять письменное разрешение с копией документ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0. Вовремя забирать ребёнка из детского сада с учетом режима работы учрежд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1. Выполнять требования, обеспечивающие безопасность детей в рамках противопожарных и антитеррористических мероприятий детского сада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Не допускать возможности проникновения в детский сад посторонними лицами при входе и выходе в детский сад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Не проводить фото- и видеосъемку на территории и в помещениях детского сада без согласования с администрацией.</w:t>
      </w:r>
    </w:p>
    <w:p>
      <w:pPr>
        <w:pStyle w:val="Normal"/>
        <w:spacing w:before="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2. Приводить Обучающегося в Образовательную организацию в опрятном виде, чистой одежде и обуви, соответствующей времени года и температурному режиму, регулярно следить за наличием у ребенка спортивной формы и обуви для занятий физкультурой, чешек для музыкальных занятий, обеспечивать наличие средств личной гигиены (индивидуальной расчески, носового платка и пр.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3. РАЗМЕР, СРОКИ И ПОРЯДОК ОПЛАТЫ ЗА ПРИСМОТР И УХОД ЗА ВОСПИТАННИКОМ</w:t>
      </w:r>
      <w:bookmarkStart w:id="0" w:name="Par144"/>
      <w:bookmarkEnd w:id="0"/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И ДОПОЛНИТЕЛЬНЫЕ ОБРАЗОВАТЕЛЬНЫЕ УСЛУГИ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.1 Стоимость услуг Исполнителя по присмотру и уходу  (далее - родительская плата) определенна нормативными правовыми актами Российской Федерации и Постановлением Правительства Санкт-Петербурга от 24.12.2019 N 971 «О размерах платы, взымаемой с родителей (законных представителей) несовершеннолетних обучающихся, за присмотр и уход в государственных образовательных учреждениях, реализующих образовательные программы дошкольного образования, находящиеся в ведении исполнительных органов государственной власти Санкт-Петербурга на 2020 год за присмотр и уход в группах для детей в возрасте от 1 года до 3 лет в группе полного дня в размере </w:t>
      </w:r>
      <w:r>
        <w:rPr>
          <w:rFonts w:cs="Times New Roman" w:ascii="Times New Roman" w:hAnsi="Times New Roman"/>
          <w:b/>
          <w:sz w:val="18"/>
          <w:szCs w:val="18"/>
        </w:rPr>
        <w:t xml:space="preserve"> 1299,50 рублей</w:t>
      </w:r>
      <w:r>
        <w:rPr>
          <w:rFonts w:cs="Times New Roman" w:ascii="Times New Roman" w:hAnsi="Times New Roman"/>
          <w:sz w:val="18"/>
          <w:szCs w:val="18"/>
        </w:rPr>
        <w:t>, изменение стоимости услуги по присмотру и уходу производятся ежегодно на 01.01. текущего года, на основании законодательных актов Правительства Санкт-Петербурга.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азчик имеет право на предоставление компенсации родительской платы и части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 (далее – Компенсация) в соответствии с действующими нормативными и правовыми актами Российской Федерации и Санкт-Петербурга по предоставлению Компенсации на основании личного заявления Заказчика. За 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часть 3 статьи 65 Федерального закона от 29 декабря 2012 года № 273-ФЗ "Об образовании в Российской Федерации" по предоставлению Компенсации на основании личного заявления Заказчик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Заказчик ежемесячно вносит родительскую плату за присмотр и уход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3.4.  Оплата производится в срок </w:t>
      </w:r>
      <w:r>
        <w:rPr>
          <w:rFonts w:cs="Times New Roman" w:ascii="Times New Roman" w:hAnsi="Times New Roman"/>
          <w:b/>
          <w:sz w:val="18"/>
          <w:szCs w:val="18"/>
        </w:rPr>
        <w:t>не позднее 15 числа текущего месяца в безналичном порядке,</w:t>
      </w:r>
      <w:r>
        <w:rPr>
          <w:rFonts w:cs="Times New Roman" w:ascii="Times New Roman" w:hAnsi="Times New Roman"/>
          <w:sz w:val="18"/>
          <w:szCs w:val="18"/>
        </w:rPr>
        <w:t xml:space="preserve"> согласно квитанции, выписанной Исполнителем.</w:t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</w:rPr>
        <w:t xml:space="preserve">3.5. </w:t>
      </w:r>
      <w:r>
        <w:rPr>
          <w:sz w:val="18"/>
          <w:szCs w:val="18"/>
        </w:rPr>
        <w:t xml:space="preserve">Полная стоимость дополнительных ОУ, в том числе ПДОУ, а также наименование, перечень и форма предоставления которых может быть определена в отдельно заключаемом </w:t>
      </w:r>
      <w:r>
        <w:rPr>
          <w:b/>
          <w:sz w:val="18"/>
          <w:szCs w:val="18"/>
        </w:rPr>
        <w:t>договоре</w:t>
      </w:r>
      <w:r>
        <w:rPr>
          <w:sz w:val="18"/>
          <w:szCs w:val="18"/>
        </w:rPr>
        <w:t xml:space="preserve"> определяется в рублях в соответствии с установленными ценами и тарифами согласно перечню дополнительных ОУ, ПДОУ и ПУ.</w:t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Увеличение стоимости дополнительных ОУ, ПДОУ и ПУ после заключения отдельного Договора не допускается, за  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 xml:space="preserve">3.6. Оплата за дополнительные ОУ, ПДОУ и ПУ производится </w:t>
      </w:r>
      <w:r>
        <w:rPr>
          <w:b/>
          <w:sz w:val="18"/>
          <w:szCs w:val="18"/>
        </w:rPr>
        <w:t>в срок до 15 числа текущего месяца</w:t>
      </w:r>
      <w:r>
        <w:rPr>
          <w:sz w:val="18"/>
          <w:szCs w:val="18"/>
        </w:rPr>
        <w:t xml:space="preserve"> или иные сроки в соответствии с избранной системой оплаты (абонемент, блок и др.) на основании квитанции на указанный счет или согласно реквизитам, определенным в отдельно заключаемом Договоре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ОТВЕТСТВЕНОСТЬ ЗА НЕИСПОЛНЕНИЕ ИЛИ НЕНАДЛЕЖАЩЕЕ ИСПОЛНЕНИЕ ОБЯЗАТЕЛЬСТВ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О ДОГОВОРУ, ПОРЯДОК РАЗРЕШЕ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За неисполнение,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before="0" w:after="120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  <w:bookmarkStart w:id="1" w:name="Par213"/>
      <w:bookmarkStart w:id="2" w:name="Par213"/>
      <w:bookmarkEnd w:id="2"/>
    </w:p>
    <w:p>
      <w:pPr>
        <w:pStyle w:val="Normal"/>
        <w:widowControl w:val="false"/>
        <w:autoSpaceDE w:val="false"/>
        <w:spacing w:before="0" w:after="120"/>
        <w:ind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  <w:bookmarkStart w:id="3" w:name="Par219"/>
      <w:bookmarkStart w:id="4" w:name="Par219"/>
      <w:bookmarkEnd w:id="4"/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6. ЗАКЛЮЧИТЕЛЬНЫЕ ПОЛОЖ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  «____»______________</w:t>
      </w:r>
      <w:r>
        <w:rPr>
          <w:sz w:val="18"/>
          <w:szCs w:val="18"/>
          <w:u w:val="single"/>
        </w:rPr>
        <w:t xml:space="preserve"> 20         г.</w:t>
      </w:r>
      <w:r>
        <w:rPr>
          <w:sz w:val="18"/>
          <w:szCs w:val="18"/>
        </w:rPr>
        <w:t xml:space="preserve">   и действует до истечении срока, определенного п.1.4. настоящего Договора, если одна из сторон не заявила о его растор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, фамилии ребенка, статуса семьи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before="0" w:after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spacing w:before="0" w:after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7. РЕКВИЗИТЫ И ПОДПИСИ СТОРОН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39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5"/>
            </w:tblGrid>
            <w:tr>
              <w:trPr/>
              <w:tc>
                <w:tcPr>
                  <w:tcW w:w="10455" w:type="dxa"/>
                  <w:tcBorders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Cs/>
                      <w:sz w:val="18"/>
                      <w:szCs w:val="18"/>
                      <w:lang w:eastAsia="en-US"/>
                    </w:rPr>
                    <w:t>Государственное бюджетное дошкольное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Cs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eastAsia="en-US"/>
                    </w:rPr>
                    <w:t xml:space="preserve">Образовательное учреждение детский сад      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Cs/>
                      <w:sz w:val="18"/>
                      <w:szCs w:val="18"/>
                      <w:lang w:eastAsia="en-US"/>
                    </w:rPr>
                    <w:t xml:space="preserve">№ </w:t>
                  </w:r>
                  <w:r>
                    <w:rPr>
                      <w:bCs/>
                      <w:sz w:val="18"/>
                      <w:szCs w:val="18"/>
                      <w:lang w:eastAsia="en-US"/>
                    </w:rPr>
                    <w:t>35 Невского района Санкт-Петербурга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НН   781157519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ПП   7811010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Лицевой счет 0601218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Адрес.</w:t>
                  </w: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 Санкт-Петербург, 193318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Коллонтай, д. 4, корп.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Телефон/факс. 651 96 9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Заведующий ГБДОУ детский сад № 35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104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Невского района Санкт-Петербур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_______________________ Архипова Е.А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eastAsia="en-US"/>
                    </w:rPr>
                    <w:t>Дата 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72" w:leader="none"/>
                    </w:tabs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                       </w:t>
                  </w:r>
                  <w:r>
                    <w:rPr>
                      <w:sz w:val="18"/>
                      <w:szCs w:val="18"/>
                      <w:lang w:eastAsia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___________________________________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серия__________номер_____________________ </w:t>
              <w:br/>
              <w:t>выдан  ___________________________________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Домашний адрес:__________________________</w:t>
              <w:br/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_________________________________</w:t>
            </w:r>
          </w:p>
          <w:p>
            <w:pPr>
              <w:pStyle w:val="Normal"/>
              <w:spacing w:before="1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ь ______________ /_________________/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ка о получении 2-го экземпля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  Подпись: 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 xml:space="preserve">                                         </w:t>
      </w:r>
    </w:p>
    <w:sectPr>
      <w:headerReference w:type="default" r:id="rId4"/>
      <w:footerReference w:type="default" r:id="rId5"/>
      <w:type w:val="nextPage"/>
      <w:pgSz w:w="11906" w:h="16820"/>
      <w:pgMar w:left="720" w:right="624" w:gutter="0" w:header="0" w:top="284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60" w:after="0"/>
      <w:ind w:left="160" w:right="60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right="20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40" w:after="0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60" w:after="0"/>
      <w:ind w:left="160" w:hanging="0"/>
      <w:jc w:val="both"/>
      <w:outlineLvl w:val="7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jc w:val="right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560" w:after="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autoSpaceDE w:val="false"/>
      <w:spacing w:lineRule="auto" w:line="420" w:before="0" w:after="40"/>
      <w:ind w:left="2400" w:right="2600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0" w:hanging="0"/>
    </w:pPr>
    <w:rPr>
      <w:sz w:val="24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016F6C2DE0090CE04B62008AA9BBC7610BF5DFE16696A577E33CD5D36B6J" TargetMode="External"/><Relationship Id="rId3" Type="http://schemas.openxmlformats.org/officeDocument/2006/relationships/hyperlink" Target="consultantplus://offline/ref=292016F6C2DE0090CE04B62008AA9BBC7613BD55FF1C696A577E33CD5D36B6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05:00Z</dcterms:created>
  <dc:creator>Таня</dc:creator>
  <dc:description/>
  <cp:keywords/>
  <dc:language>en-US</dc:language>
  <cp:lastModifiedBy>promariya@yandex.ru</cp:lastModifiedBy>
  <cp:lastPrinted>2020-02-18T15:18:00Z</cp:lastPrinted>
  <dcterms:modified xsi:type="dcterms:W3CDTF">2020-05-19T11:22:00Z</dcterms:modified>
  <cp:revision>19</cp:revision>
  <dc:subject/>
  <dc:title>Фамилия, имя ребенка</dc:title>
</cp:coreProperties>
</file>