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Пб ГБУ КЦ «Троиц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А.В. Луц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твор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О.И. Дул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а рисунка, коллажей и декоративно-прикла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900 дней»</w:t>
      </w:r>
      <w:r>
        <w:rPr>
          <w:rFonts w:cs="Times New Roman" w:ascii="Times New Roman" w:hAnsi="Times New Roman"/>
          <w:sz w:val="56"/>
          <w:szCs w:val="5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вященного 74-й годовщине прорыва блокады Ленинград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3-й годовщине полного освобождения Ленинграда от фашистской блокады в годы Великой Отечественной войны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Санкт-Петербургским государственным бюджетным учреждением «Культурный центр «Троицкий» 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цели и задачи организаторов, участников конкурса, порядок рассмотрения представленных материалов и награждение победителей. 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освящен празднованию Дня полного освобождения Ленинграда от фашистской блокады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ствовать развитию творчества и художественного воображения талантливых людей; 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проявления творческой активности и творческих способностей в рамках тематики конкурса; 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изация внеклассной и внешкольной работы; 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частникам возможности соревноваться в масштабе, выходящем за рамки учебного учреждения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ание чувства патриотизма, любви к своей Родине и ее истории, чувства уважения к старшему поколению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: с 11 по 28 января 2017 г. 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принимаются до 24 января 2017 г. включительно 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выставки декоративно-прикладного творчества (номинация «Ленинград освобожденный») состоится 25 января в 13.00 в фойе малого зала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выставки коллажей (номинация «Салют над Невой») состоится 28 января в 14.00 в фойе малого зала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выставки рисунка (номинация «Эхо Ленинграда») состоится 29 января в 14.00 в фойе большого зала</w:t>
      </w:r>
    </w:p>
    <w:p>
      <w:pPr>
        <w:pStyle w:val="Style19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ми Конкурса могут быть воспитанники дошкольных учреждений, ученики общеобразовательных и средних специальных учреждений города Санкт-Петербург, ученики творческих и художественных студий, подростковых центров в возрасте от 5 до 25 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КОНКУРСА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редставляют работы, посвященные теме освобождения Ленинграда от фашистской блокады;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ие номинации Конкурса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.  </w:t>
      </w:r>
      <w:r>
        <w:rPr>
          <w:rFonts w:cs="Times New Roman" w:ascii="Times New Roman" w:hAnsi="Times New Roman"/>
          <w:b/>
          <w:sz w:val="26"/>
          <w:szCs w:val="26"/>
        </w:rPr>
        <w:t>«Эхо Ленинграда» - рисун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й номинации работы могут быть представлены в следующих возрастных категориях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7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10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-13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-16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-20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-25 л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работам: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должен быть выполнен на альбомной (плотной) бумаге формата не более «А2» и не менее А4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исполнения: акварель, тушь, гуашь, цветные карандаши, пастель, фломастер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должен быть оформлен в паспарту (рамка из плотной бумаги или картона).  Для работ формата менее «А3» ширина рамки снизу - 4 см., с боков и сверху – 3 см.; для работ формата «А2» -  7 см. и 5 см. (соответственно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Возможно оформление рисунка в раму для фотографий или постеров (легкие пластиковые рамы)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аботу в правый нижний угол (на паспарту или на раму) должна быть прикреплена распечатанная этикетка: </w:t>
      </w:r>
    </w:p>
    <w:p>
      <w:pPr>
        <w:pStyle w:val="Style19"/>
        <w:numPr>
          <w:ilvl w:val="2"/>
          <w:numId w:val="8"/>
        </w:numPr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этикетки: 3х9 см</w:t>
      </w:r>
    </w:p>
    <w:p>
      <w:pPr>
        <w:pStyle w:val="Style19"/>
        <w:numPr>
          <w:ilvl w:val="2"/>
          <w:numId w:val="8"/>
        </w:numPr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</w:p>
    <w:p>
      <w:pPr>
        <w:pStyle w:val="Style19"/>
        <w:numPr>
          <w:ilvl w:val="2"/>
          <w:numId w:val="8"/>
        </w:numPr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шрифта для имени, фамилии и возраста участника – 16 пт.; для названия работы, названия учреждения и имени педагога – 12 пт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ки не сгибать, не сворачи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Ленинград освобожденный» - декоративно-прикладное творчество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й номинации работы могут быть представлены в следующих  возрастных категориях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7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10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-13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-16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-20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-25 л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работам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может быть выполнена в одной из следующих техник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магопластика (объемная аппликация, оригами, квиллинг, папье-маше, моделирование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ая роспись (по керамике, дереву, стеклу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ликация (природными материалами, тканью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ильная работа (батик, вышивка, шитье, вышивк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упаж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апбукинг и открыт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аботу должна быть прикреплена распечатанная этикетка: 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этикетки: 3х9 см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 New Roman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шрифта для имени, фамилии и возраста участника – 16 пт.; для названия работы, названия учреждения и имени педагога – 12 пт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алют над Невой» - колл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й номинации работы могут быть представлены в следующих возрастных категориях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7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10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-13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-16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-20 лет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работ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аж должен быть выполнен на плотной бумаге формата не менее А3 и не более А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здании могут использоваться фотографии, газеты, открытки, бумажная апплик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аж может быть доработан (дорисован) фломастерами, тушью, гуашью, карандаш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боту в правый нижний угол должна быть прикреплена распечатанная этикетка:</w:t>
      </w:r>
    </w:p>
    <w:p>
      <w:pPr>
        <w:pStyle w:val="Style19"/>
        <w:numPr>
          <w:ilvl w:val="2"/>
          <w:numId w:val="8"/>
        </w:numPr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этикетки: 3х9 см</w:t>
      </w:r>
    </w:p>
    <w:p>
      <w:pPr>
        <w:pStyle w:val="Style19"/>
        <w:numPr>
          <w:ilvl w:val="2"/>
          <w:numId w:val="8"/>
        </w:numPr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 New Roman</w:t>
      </w:r>
    </w:p>
    <w:p>
      <w:pPr>
        <w:pStyle w:val="Style19"/>
        <w:numPr>
          <w:ilvl w:val="2"/>
          <w:numId w:val="8"/>
        </w:numPr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шрифта для имени, фамилии и возраста участника – 16 пт.; для названия работы, названия учреждения и имени педагога – 12 п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этикетки для всех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7114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 КОНКУРСА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необходимо представить: </w:t>
      </w:r>
    </w:p>
    <w:p>
      <w:pPr>
        <w:pStyle w:val="Style19"/>
        <w:numPr>
          <w:ilvl w:val="2"/>
          <w:numId w:val="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у для участия в Конкурсе одним из следующих способов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исьменном виде (форма заявки прилагается к данному положению) по адресу г. Санкт-Петербург, пр. Обуховской Обороны, д. №223, лит. А., Санкт-Петербургское государственное бюджетное учреждение </w:t>
        <w:br/>
        <w:t xml:space="preserve">«Культурный центр «Троицкий», Отдел культурно-досуговой деятельности; кабинет №208. В будние дни с 10.00 до 18.00 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ить заявку на месте в кабинете 208</w:t>
      </w:r>
    </w:p>
    <w:p>
      <w:pPr>
        <w:pStyle w:val="Style19"/>
        <w:numPr>
          <w:ilvl w:val="2"/>
          <w:numId w:val="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ую работу;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участник Конкурса представляет не более 3-х работ. 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1134" w:hanging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дного учреждения принимается не более 10 работ.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комитет оставляет за собой право размещать на экспозиции только работы, набравшие наибольшие баллы по результатам работы Жюри Конкурса. 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оставляет за собой право не размещать особо хрупкие и мелкие работы на экспозиции в рамках обеспечения безопасности сохранности работ.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оставляет за собой право не принимать работы не соответствующие возрасту участника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по завершению Конкурса возвращаются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ЮРИ КОНКУРСА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юри Конкурса формируется оргкомитетом из числа деятелей культуры, искусства, общественных организаций в соответствии с конкурсными номинациями. Оценка профессионала в области является приоритетной при возникновении спорных ситуаций. 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юри определяет критерии и систему оценки конкурсных работ. 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юри определяет и награждает победителей Конкурса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курсе представлено по 3 призовых места в каждой возрастной категории и номинации: лауреаты 1, 2 и 3 степени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нтам, занявшим призовые места, вручается Диплом победителя; 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нтам, не занявшим призовых мест,  вручается Диплом участника; 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комитет и жюри оставляют за собой право учреждать специальные дипломы и номинации, а также не присуждать призовые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Организационный комитет конкурса: </w:t>
      </w:r>
      <w:r>
        <w:rPr>
          <w:rFonts w:cs="Times New Roman" w:ascii="Times New Roman" w:hAnsi="Times New Roman"/>
          <w:sz w:val="24"/>
          <w:szCs w:val="26"/>
        </w:rPr>
        <w:br/>
        <w:t xml:space="preserve">Зав.отделом КДД – Занина Ирина Валерьевна; </w:t>
        <w:br/>
        <w:t>Методист – Солнушкина Софья Сергеевна.</w:t>
        <w:br/>
        <w:t xml:space="preserve">Культорганизатор - Ракова Ксения Кирилло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>Контакты:</w:t>
      </w:r>
      <w:r>
        <w:rPr>
          <w:rFonts w:cs="Times New Roman" w:ascii="Times New Roman" w:hAnsi="Times New Roman"/>
          <w:sz w:val="24"/>
          <w:szCs w:val="26"/>
        </w:rPr>
        <w:t xml:space="preserve"> </w:t>
        <w:br/>
        <w:t xml:space="preserve">г. Санкт-Петербург, пр. Обуховской Обороны, д. №223, лит. А., </w:t>
        <w:br/>
        <w:t xml:space="preserve">Санкт-Петербургское государственное бюджетное учреждение </w:t>
        <w:br/>
        <w:t xml:space="preserve">«Культурный центр «Троицкий», </w:t>
        <w:br/>
        <w:t xml:space="preserve">Отдел культурно-досуговой деятельности; кабинет №208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елефон: (812) 362-51-71</w:t>
        <w:br/>
      </w:r>
      <w:r>
        <w:rPr>
          <w:rFonts w:cs="Times New Roman" w:ascii="Times New Roman" w:hAnsi="Times New Roman"/>
          <w:sz w:val="24"/>
          <w:szCs w:val="26"/>
          <w:lang w:val="en-US"/>
        </w:rPr>
        <w:t>E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lang w:val="en-US"/>
        </w:rPr>
        <w:t>mail</w:t>
      </w:r>
      <w:r>
        <w:rPr>
          <w:rFonts w:cs="Times New Roman" w:ascii="Times New Roman" w:hAnsi="Times New Roman"/>
          <w:sz w:val="24"/>
          <w:szCs w:val="26"/>
        </w:rPr>
        <w:t xml:space="preserve">: </w:t>
      </w:r>
      <w:r>
        <w:rPr>
          <w:rFonts w:cs="Times New Roman" w:ascii="Times New Roman" w:hAnsi="Times New Roman"/>
          <w:lang w:val="en-US"/>
        </w:rPr>
        <w:t>troitsk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ent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889000" cy="800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САНКТ-ПЕТЕРБУРГСК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«К У Л Ь Т У Р Н Ы Й   Ц Е Н Т Р «Т Р О И Ц К И 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92012, Санкт-Петербург, пр. Обуховской Обороны, 223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362-14-58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Gi"/>
          <w:rFonts w:cs="Times New Roman" w:ascii="Times New Roman" w:hAnsi="Times New Roman"/>
          <w:sz w:val="20"/>
          <w:szCs w:val="20"/>
        </w:rPr>
        <w:t>director@kc-troitsky.r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7811119930/781101001 Код ОКПО 57944293 ОКВЭД 92.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  <w:r>
        <w:rPr>
          <w:rStyle w:val="EndnoteCharacters"/>
          <w:rStyle w:val="EndnoteAnchor"/>
          <w:rFonts w:cs="Times New Roman" w:ascii="Times New Roman" w:hAnsi="Times New Roman"/>
          <w:b/>
          <w:sz w:val="26"/>
          <w:szCs w:val="26"/>
        </w:rPr>
        <w:end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рисунка, коллаже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коративно-прикла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900 дне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вященного 74-й годовщине прорыва блокады Ленинград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3-й годовщине полного освобождения Ленинграда от фашистской блокады в годы Великой Отечественной войны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Творческая номинация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3"/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Информация о ребенке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амилия, имя (полностью): ________________________________________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озраст (полных лет): 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уководителе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4"/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(полностью) _________________________________________________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руководителя __________________________________________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ая организация _______________________________________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рганизации ________________________________________________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 (телефон или адрес эл. почты) 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боте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5"/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 ________________________________________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 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заявки «__» янва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явка заполняется печатными буквами или набирается на компьютере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ля разных номинаций необходимо заполнять разные бланки заявок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нформация о руководителе вписывается в дипломы и грамоты только в соответствии с информацией из заявки. Если заявка заполняется родителем или самим участником, заполняются только 1 и 5 пункты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сли в конкурсе участвует несколько работ от одного ребенка в одной номинации, в это поле необходимо вписать названия ВСЕХ работ списко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аботы большего или меньшего формата к конкурсу не допуск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допускается использование в рисунках аппликации, пайеток, наклеек, природных материалов, раскрасок в качестве подлож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ы, не оформленные в паспарту, к конкурсу не допуска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Gi">
    <w:name w:val="gi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6:00Z</dcterms:created>
  <dc:creator>Солнушкина</dc:creator>
  <dc:description/>
  <dc:language>en-US</dc:language>
  <cp:lastModifiedBy>Sonya</cp:lastModifiedBy>
  <cp:lastPrinted>2017-01-12T11:19:00Z</cp:lastPrinted>
  <dcterms:modified xsi:type="dcterms:W3CDTF">2017-01-12T10:16:00Z</dcterms:modified>
  <cp:revision>2</cp:revision>
  <dc:subject/>
  <dc:title/>
</cp:coreProperties>
</file>