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6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2012 </w:t>
      </w:r>
      <w:hyperlink r:id="rId7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8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9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0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9 мая 2008 года</w:t>
      </w:r>
    </w:p>
    <w:p>
      <w:pPr>
        <w:pStyle w:val="Normal"/>
        <w:widowControl w:val="false"/>
        <w:autoSpaceDE w:val="false"/>
        <w:rPr/>
      </w:pPr>
      <w:r>
        <w:rPr/>
        <w:t>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7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84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05710C09B48767361234BB7369E435877F40182165D872DCDD26E4A5826129DD4D2A5A44BC507D1Q" TargetMode="External"/><Relationship Id="rId3" Type="http://schemas.openxmlformats.org/officeDocument/2006/relationships/hyperlink" Target="consultantplus://offline/ref=84505710C09B48767361234BB7369E43507BF102841C008D2594DE6C4D5779059A9DDEA4A44BC57601DBQ" TargetMode="External"/><Relationship Id="rId4" Type="http://schemas.openxmlformats.org/officeDocument/2006/relationships/hyperlink" Target="consultantplus://offline/ref=84505710C09B48767361234BB7369E43507EF2048714008D2594DE6C4D5779059A9DDEA4A44BC57701DBQ" TargetMode="External"/><Relationship Id="rId5" Type="http://schemas.openxmlformats.org/officeDocument/2006/relationships/hyperlink" Target="consultantplus://offline/ref=84505710C09B48767361234BB7369E43507FFD02861E008D2594DE6C4D5779059A9DDEA4A44BC57701DBQ" TargetMode="External"/><Relationship Id="rId6" Type="http://schemas.openxmlformats.org/officeDocument/2006/relationships/hyperlink" Target="consultantplus://offline/ref=84505710C09B48767361234BB7369E43507CF0058619008D2594DE6C4D5779059A9DDEA4A44BC57701DBQ" TargetMode="External"/><Relationship Id="rId7" Type="http://schemas.openxmlformats.org/officeDocument/2006/relationships/hyperlink" Target="consultantplus://offline/ref=84505710C09B48767361234BB7369E43507CF2068714008D2594DE6C4D5779059A9DDEA4A44BC57701DBQ" TargetMode="External"/><Relationship Id="rId8" Type="http://schemas.openxmlformats.org/officeDocument/2006/relationships/hyperlink" Target="consultantplus://offline/ref=84505710C09B48767361234BB7369E43507BF2048115008D2594DE6C4D5779059A9DDEA4A44BC57601DDQ" TargetMode="External"/><Relationship Id="rId9" Type="http://schemas.openxmlformats.org/officeDocument/2006/relationships/hyperlink" Target="consultantplus://offline/ref=84505710C09B48767361234BB7369E43507BF1028414008D2594DE6C4D5779059A9DDEA4A44BC47101D9Q" TargetMode="External"/><Relationship Id="rId10" Type="http://schemas.openxmlformats.org/officeDocument/2006/relationships/hyperlink" Target="consultantplus://offline/ref=84505710C09B48767361234BB7369E43507BFD00851B008D2594DE6C4D5779059A9DDEA4A44BC57701DAQ" TargetMode="External"/><Relationship Id="rId11" Type="http://schemas.openxmlformats.org/officeDocument/2006/relationships/hyperlink" Target="consultantplus://offline/ref=84505710C09B48767361234BB7369E43507BF2048115008D2594DE6C4D5779059A9DDEA4A44BC57601DDQ" TargetMode="External"/><Relationship Id="rId12" Type="http://schemas.openxmlformats.org/officeDocument/2006/relationships/hyperlink" Target="consultantplus://offline/ref=84505710C09B48767361234BB7369E43507BFD00851B008D2594DE6C4D5779059A9DDEA4A44BC57701D5Q" TargetMode="External"/><Relationship Id="rId13" Type="http://schemas.openxmlformats.org/officeDocument/2006/relationships/hyperlink" Target="consultantplus://offline/ref=84505710C09B48767361234BB7369E43507BF2048115008D2594DE6C4D5779059A9DDEA4A44BC57601DDQ" TargetMode="External"/><Relationship Id="rId14" Type="http://schemas.openxmlformats.org/officeDocument/2006/relationships/hyperlink" Target="consultantplus://offline/ref=84505710C09B48767361234BB7369E43507BF102841E008D2594DE6C4D5779059A9DDEA4A44BC57601D8Q" TargetMode="External"/><Relationship Id="rId15" Type="http://schemas.openxmlformats.org/officeDocument/2006/relationships/hyperlink" Target="consultantplus://offline/ref=84505710C09B48767361234BB7369E43507BF102841C008D2594DE6C4D5779059A9DDEA4A44BC57601DBQ" TargetMode="External"/><Relationship Id="rId16" Type="http://schemas.openxmlformats.org/officeDocument/2006/relationships/hyperlink" Target="consultantplus://offline/ref=84505710C09B48767361234BB7369E43507BF1028414008D2594DE6C4D5779059A9DDEA4A44BC47101D9Q" TargetMode="External"/><Relationship Id="rId17" Type="http://schemas.openxmlformats.org/officeDocument/2006/relationships/hyperlink" Target="consultantplus://offline/ref=84505710C09B48767361234BB7369E43507BFD00851B008D2594DE6C4D5779059A9DDEA4A44BC57601DCQ" TargetMode="External"/><Relationship Id="rId18" Type="http://schemas.openxmlformats.org/officeDocument/2006/relationships/hyperlink" Target="consultantplus://offline/ref=84505710C09B487673612A52B0369E435276F6088314008D2594DE6C4D05D7Q" TargetMode="External"/><Relationship Id="rId19" Type="http://schemas.openxmlformats.org/officeDocument/2006/relationships/hyperlink" Target="consultantplus://offline/ref=84505710C09B487673612A52B0369E435277F3028719008D2594DE6C4D05D7Q" TargetMode="External"/><Relationship Id="rId20" Type="http://schemas.openxmlformats.org/officeDocument/2006/relationships/hyperlink" Target="consultantplus://offline/ref=84505710C09B48767361234BB7369E43507BF2048115008D2594DE6C4D5779059A9DDEA4A44BC57601DDQ" TargetMode="External"/><Relationship Id="rId21" Type="http://schemas.openxmlformats.org/officeDocument/2006/relationships/hyperlink" Target="consultantplus://offline/ref=84505710C09B48767361234BB7369E43507BF2048115008D2594DE6C4D5779059A9DDEA4A44BC57601DDQ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0:00Z</dcterms:created>
  <dc:creator>user11</dc:creator>
  <dc:description/>
  <cp:keywords/>
  <dc:language>en-US</dc:language>
  <cp:lastModifiedBy>301</cp:lastModifiedBy>
  <dcterms:modified xsi:type="dcterms:W3CDTF">2014-10-28T07:40:00Z</dcterms:modified>
  <cp:revision>2</cp:revision>
  <dc:subject/>
  <dc:title>19 мая 2008 года N 815</dc:title>
</cp:coreProperties>
</file>